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0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07420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00501524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1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ypothyroidism, Lentigo, Malignant Melanoma, Malanocytic Naevu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Company Representative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Genotropin SUBCUTANEOUS 1 MG, 5 TIMES WEEKL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PFIZER INC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 (Leuprorelin Acetate)  INTRACARDIAC 1.88 MG, MONTHL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6:00Z</dcterms:created>
  <dc:creator>lynne</dc:creator>
  <dc:description/>
  <cp:keywords/>
  <dc:language>en-US</dc:language>
  <cp:lastModifiedBy>lynne</cp:lastModifiedBy>
  <dcterms:modified xsi:type="dcterms:W3CDTF">2009-02-01T14:26:00Z</dcterms:modified>
  <cp:revision>2</cp:revision>
  <dc:subject/>
  <dc:title>FDA Adverse Event Reporting System (AERS) Freedom of Information (FOI) Report:</dc:title>
</cp:coreProperties>
</file>