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8/28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092255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CTU 28380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1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Other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Amnesia, Fatigue, Hypoaesthesia, Thyroid Disorder, Weight Decreased 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 Depot Tap Pharmaceuticals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SANOFI SYNTHELABO INC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75 MG 1 INJECTION Q3 MON 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3:00Z</dcterms:created>
  <dc:creator>lynne</dc:creator>
  <dc:description/>
  <cp:keywords/>
  <dc:language>en-US</dc:language>
  <cp:lastModifiedBy>lynne</cp:lastModifiedBy>
  <dcterms:modified xsi:type="dcterms:W3CDTF">2009-01-30T15:33:00Z</dcterms:modified>
  <cp:revision>2</cp:revision>
  <dc:subject/>
  <dc:title>FDA Adverse Event Reporting System (AERS) Freedom of Information (FOI) Report:</dc:title>
</cp:coreProperties>
</file>