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/10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878535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6Q0000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2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, Required Intervention to Prevent Permanent Impairment/Damage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lood Homocysteine Increased, Facial palsy, Hemiparesis, Hemiplegia, Hypoaesthesia, Paraesthesia, Pituitary Tumour Benig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3 Month 11.2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EC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 xml:space="preserve">: Remicade (Infliximab), Plaqueil (Hydroxychloroquine Phosphate), Methotrexate, Folic Acid  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ONCE INTRAMU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5:00Z</dcterms:created>
  <dc:creator>lynne</dc:creator>
  <dc:description/>
  <cp:keywords/>
  <dc:language>en-US</dc:language>
  <cp:lastModifiedBy>lynne</cp:lastModifiedBy>
  <dcterms:modified xsi:type="dcterms:W3CDTF">2009-01-29T13:25:00Z</dcterms:modified>
  <cp:revision>2</cp:revision>
  <dc:subject/>
  <dc:title>FDA Adverse Event Reporting System (AERS) Freedom of Information (FOI) Report:</dc:title>
</cp:coreProperties>
</file>