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6/24/05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70019-8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2005Q00972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26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 xml:space="preserve">:  Hospitalization – Initial or Prolonged, Required Intervention to Prevent Permanent Impairment/Damage  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Cardiac Arrest, Convulsion, Dyspnoea, Loss of Consciousness, Swollen Tongue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Consumer,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-3 Month 11.25 Mg (Leuprolide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Unspecified Hormone Add Back Therapy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11.25 MG, ONCE, INTRAMUS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9:47:00Z</dcterms:created>
  <dc:creator>lynne</dc:creator>
  <dc:description/>
  <cp:keywords/>
  <dc:language>en-US</dc:language>
  <cp:lastModifiedBy>lynne</cp:lastModifiedBy>
  <dcterms:modified xsi:type="dcterms:W3CDTF">2009-02-01T19:47:00Z</dcterms:modified>
  <cp:revision>2</cp:revision>
  <dc:subject/>
  <dc:title>FDA Adverse Event Reporting System (AERS) Freedom of Information (FOI) Report:</dc:title>
</cp:coreProperties>
</file>