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5/06/05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663028-2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Periodic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APP200500047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33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Required Intervention to Prevent Permanent Impairment/Damage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Ovarian Hyperstimulation Sydrome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Consumer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Profasi Hp (Chorionic Gonadotrophi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AMERICAN PHARMACEUTICA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(Leuprelin Acetate), Follistim (Follitropin Beta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Secondary Suspect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Progesterone, Vivelle (estradiol), Lovenox (Heparin-Fraction, Sodium Salt), Asa (Acetylsalicylic Acid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56:00Z</dcterms:created>
  <dc:creator>lynne</dc:creator>
  <dc:description/>
  <cp:keywords/>
  <dc:language>en-US</dc:language>
  <cp:lastModifiedBy>lynne</cp:lastModifiedBy>
  <dcterms:modified xsi:type="dcterms:W3CDTF">2009-01-28T15:56:00Z</dcterms:modified>
  <cp:revision>2</cp:revision>
  <dc:subject/>
  <dc:title>FDA Adverse Event Reporting System (AERS) Freedom of Information (FOI) Report:</dc:title>
</cp:coreProperties>
</file>