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16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12392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5Q0039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Required Intervention to Prevent Permanent Impairment/Damage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dominal Pain, Anal Discomfort, Condition Aggravated, Gastrointestinal Erosion, Necrosis, Rectal Hemorrhag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Literature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Iron, Ibuprofe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12:00Z</dcterms:created>
  <dc:creator>lynne</dc:creator>
  <dc:description/>
  <cp:keywords/>
  <dc:language>en-US</dc:language>
  <cp:lastModifiedBy>lynne</cp:lastModifiedBy>
  <dcterms:modified xsi:type="dcterms:W3CDTF">2009-02-01T13:12:00Z</dcterms:modified>
  <cp:revision>2</cp:revision>
  <dc:subject/>
  <dc:title>FDA Adverse Event Reporting System (AERS) Freedom of Information (FOI) Report:</dc:title>
</cp:coreProperties>
</file>