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10/03/05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788307-X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CI2005A00138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35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Life-Threatening, Hospitalization – Initial or Prolonged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Bone Marrow Failure, Fatigue, Haemorrhage Subcutaneous, Pancytopenia, Pyrexia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rlin For Injection Kit 3.75 (Leuprolide Acetate Inject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asix (Furosemide), Aldactone-A (Spironolactone), Fluitran (Trichlormethiazid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3.75 MG (3.75 MG, 1 IN 28 D): SUBCUTANEOUS</w:t>
      </w:r>
    </w:p>
    <w:p>
      <w:pPr>
        <w:pStyle w:val="Normal"/>
        <w:rPr/>
      </w:pPr>
      <w:r>
        <w:rPr>
          <w:u w:val="single"/>
        </w:rPr>
        <w:t>Duration of Primary Suspect</w:t>
      </w:r>
      <w:r>
        <w:rPr/>
        <w:t>:  2 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lynne</dc:creator>
  <dc:description/>
  <cp:keywords/>
  <dc:language>en-US</dc:language>
  <cp:lastModifiedBy>lynne</cp:lastModifiedBy>
  <dcterms:modified xsi:type="dcterms:W3CDTF">2009-01-29T11:36:00Z</dcterms:modified>
  <cp:revision>2</cp:revision>
  <dc:subject/>
  <dc:title>FDA Adverse Event Reporting System (AERS) Freedom of Information (FOI) Report:</dc:title>
</cp:coreProperties>
</file>