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27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48390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5A0013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Life-Threatening,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Fatigue, Haemorrhage Subcutaneous, Hyperthermia, Pancytope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asilix (Furosemide), Aldactone-A (Spironolactone), Fluitran (Trichlormethiazide), Nu-Lotan (Losartan Potassium), Artist (Carvediolol), Bayaspirin (Acetylsalicylic Acid), Warfarin, Aspara K (Aspartate Potassium), Mucosta (Rebamipide), Magnesium Oxide, Nolvadex (Tamoxifen Citr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,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2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3:00Z</dcterms:created>
  <dc:creator>lynne</dc:creator>
  <dc:description/>
  <cp:keywords/>
  <dc:language>en-US</dc:language>
  <cp:lastModifiedBy>lynne</cp:lastModifiedBy>
  <dcterms:modified xsi:type="dcterms:W3CDTF">2009-02-01T14:03:00Z</dcterms:modified>
  <cp:revision>2</cp:revision>
  <dc:subject/>
  <dc:title>FDA Adverse Event Reporting System (AERS) Freedom of Information (FOI) Report:</dc:title>
</cp:coreProperties>
</file>