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28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97697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LTI2006A0029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8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Life Threatening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scites, Dyspneoea, Ovarian Hyperstimulation Syndrome, Pleural Effus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nantone Lp 3.75 Mg Prep Inj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Gonal-F (Follitropin Alfa Injection) SUBCUTANEOUS 27.75 IU (22.75 IU, 1 IN 1 D) 9 DAY; Chorionic Gonadotrophin Injection 10000 IU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 xml:space="preserve">Product:  </w:t>
      </w:r>
      <w:r>
        <w:rPr/>
        <w:t>Utrogestan (Progesterone)</w:t>
      </w:r>
    </w:p>
    <w:p>
      <w:pPr>
        <w:pStyle w:val="Normal"/>
        <w:rPr/>
      </w:pPr>
      <w:r>
        <w:rPr>
          <w:u w:val="single"/>
        </w:rPr>
        <w:t xml:space="preserve">Role: </w:t>
      </w:r>
      <w:r>
        <w:rPr/>
        <w:t xml:space="preserve">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.87 MG (1.87 MG, 1 IN 1 ONCE)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1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2:52:00Z</dcterms:created>
  <dc:creator>lynne</dc:creator>
  <dc:description/>
  <cp:keywords/>
  <dc:language>en-US</dc:language>
  <cp:lastModifiedBy>lynne</cp:lastModifiedBy>
  <dcterms:modified xsi:type="dcterms:W3CDTF">2009-01-31T22:52:00Z</dcterms:modified>
  <cp:revision>2</cp:revision>
  <dc:subject/>
  <dc:title>FDA Adverse Event Reporting System (AERS) Freedom of Information (FOI) Report:</dc:title>
</cp:coreProperties>
</file>