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3/30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23218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038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4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 Hospitalization – Initial or Prolonged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aemorrhagic Strok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 xml:space="preserve">:  Coumadin (Warfarin Sodium) 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 xml:space="preserve">Dose of Primary Suspect:  </w:t>
      </w:r>
      <w:r>
        <w:rPr/>
        <w:t>3.75 MG, 1 IN 1 M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6:00Z</dcterms:created>
  <dc:creator>lynne</dc:creator>
  <dc:description/>
  <cp:keywords/>
  <dc:language>en-US</dc:language>
  <cp:lastModifiedBy>lynne</cp:lastModifiedBy>
  <dcterms:modified xsi:type="dcterms:W3CDTF">2009-02-01T13:36:00Z</dcterms:modified>
  <cp:revision>2</cp:revision>
  <dc:subject/>
  <dc:title>FDA Adverse Event Reporting System (AERS) Freedom of Information (FOI) Report:</dc:title>
</cp:coreProperties>
</file>