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11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796869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6035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, Disability, Required Intervention to Prevent Permanent Impairment/Damage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lindness Unilateral, Eye Irritation, Hormone Level Abnormal, Inflammation, Optic Neuriti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ro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BRISTOL MYERS SQUIBB C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3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23:00Z</dcterms:created>
  <dc:creator>lynne</dc:creator>
  <dc:description/>
  <cp:keywords/>
  <dc:language>en-US</dc:language>
  <cp:lastModifiedBy>lynne</cp:lastModifiedBy>
  <dcterms:modified xsi:type="dcterms:W3CDTF">2009-01-30T13:23:00Z</dcterms:modified>
  <cp:revision>2</cp:revision>
  <dc:subject/>
  <dc:title>FDA Adverse Event Reporting System (AERS) Freedom of Information (FOI) Report:</dc:title>
</cp:coreProperties>
</file>