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1/21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60462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6Q0187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, Disability, Required Intervention to Prevent permanent Impairment/Damage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Fall, Intervertebral Disc Degeneration, Osteoporosis, Spinal Column Stenosis, Thoracic Vertebral Fract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Moduretik (Moduretic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1 IN 1 M, INTRAMUSCU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57:00Z</dcterms:created>
  <dc:creator>lynne</dc:creator>
  <dc:description/>
  <cp:keywords/>
  <dc:language>en-US</dc:language>
  <cp:lastModifiedBy>lynne</cp:lastModifiedBy>
  <dcterms:modified xsi:type="dcterms:W3CDTF">2009-01-30T20:57:00Z</dcterms:modified>
  <cp:revision>1</cp:revision>
  <dc:subject/>
  <dc:title>FDA Adverse Event Reporting System (AERS) Freedom of Information (FOI) Report:</dc:title>
</cp:coreProperties>
</file>