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4/17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975237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Direct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CTU 274413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4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Other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Arthralgia, Asthenia, Back Pain, Cerebrovascular Accident, Cognitive Disorder, Dysphemia, Groin Pain, Hot Flush, Memory Impairment, Mental Impairment, Multiple Sclerosis, Neuropathy 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lide Lupron Depot Tap Pharmaceutical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3.75 MG, 1 PER MO, IM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2 INJ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29:00Z</dcterms:created>
  <dc:creator>lynne</dc:creator>
  <dc:description/>
  <cp:keywords/>
  <dc:language>en-US</dc:language>
  <cp:lastModifiedBy>lynne</cp:lastModifiedBy>
  <dcterms:modified xsi:type="dcterms:W3CDTF">2009-01-30T12:29:00Z</dcterms:modified>
  <cp:revision>2</cp:revision>
  <dc:subject/>
  <dc:title>FDA Adverse Event Reporting System (AERS) Freedom of Information (FOI) Report:</dc:title>
</cp:coreProperties>
</file>