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1-20-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274590-6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Direct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CTU 210325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49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Disability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ctivities of Daily Living Impaired, Feeling of Despair, Impaired Work Ability, Insomnia, Marital Problem, Muscular Weakness, Musculoskeletal Stiffness, Myalgia, Red Blood Cell Sedimentation Rate Increased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 xml:space="preserve">:  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 INJECTI SUBCUTANEOUS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50:00Z</dcterms:created>
  <dc:creator>lynne</dc:creator>
  <dc:description/>
  <cp:keywords/>
  <dc:language>en-US</dc:language>
  <cp:lastModifiedBy>lynne</cp:lastModifiedBy>
  <dcterms:modified xsi:type="dcterms:W3CDTF">2010-03-09T03:50:00Z</dcterms:modified>
  <cp:revision>2</cp:revision>
  <dc:subject/>
  <dc:title>FDA Adverse Event Reporting System (AERS) Freedom of Information (FOI) Report:</dc:title>
</cp:coreProperties>
</file>