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1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13842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316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5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Pain Lower, Blood Fibrinogen Decreased, Disseminated Intravascular Coagulation, Fibrin D Dimer Increased, Fibrin Degradation, Products Increased, Haeorrhage, Platelet Count Decreased, Uterine Cyst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uoluton (Eugynon /00022702), 9 DAY, ORA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Ferrum (Ferrous Fumarate)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.88 MG (1.88 MG, 1 IN 28 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0:00Z</dcterms:created>
  <dc:creator>lynne</dc:creator>
  <dc:description/>
  <cp:keywords/>
  <dc:language>en-US</dc:language>
  <cp:lastModifiedBy>lynne</cp:lastModifiedBy>
  <dcterms:modified xsi:type="dcterms:W3CDTF">2009-01-30T16:50:00Z</dcterms:modified>
  <cp:revision>2</cp:revision>
  <dc:subject/>
  <dc:title>FDA Adverse Event Reporting System (AERS) Freedom of Information (FOI) Report:</dc:title>
</cp:coreProperties>
</file>