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2/28/06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5197472-4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6Q01951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59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Scrotal Cancer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Foreign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-4 Month 30 Mg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Aspirin (Acetylsalicylic Acid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 xml:space="preserve">Route of Primary Suspect:  </w:t>
      </w:r>
      <w:r>
        <w:rPr/>
        <w:t>INTRAMUSCULAR</w:t>
      </w:r>
    </w:p>
    <w:p>
      <w:pPr>
        <w:pStyle w:val="Normal"/>
        <w:rPr/>
      </w:pPr>
      <w:r>
        <w:rPr>
          <w:u w:val="single"/>
        </w:rPr>
        <w:t xml:space="preserve">Dose of Primary Suspect:  </w:t>
      </w:r>
      <w:r>
        <w:rPr/>
        <w:t>30 MG, 1 IN 4 M, INTRAMUS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2:33:00Z</dcterms:created>
  <dc:creator>lynne</dc:creator>
  <dc:description/>
  <cp:keywords/>
  <dc:language>en-US</dc:language>
  <cp:lastModifiedBy>lynne</cp:lastModifiedBy>
  <dcterms:modified xsi:type="dcterms:W3CDTF">2009-01-31T22:33:00Z</dcterms:modified>
  <cp:revision>2</cp:revision>
  <dc:subject/>
  <dc:title>FDA Adverse Event Reporting System (AERS) Freedom of Information (FOI) Report:</dc:title>
</cp:coreProperties>
</file>