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14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35674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kTACI2004A0475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orexia, Carcinoembryonic Antigen Increased, Gastric Ulcer, General Physical Condition Abnormal, Hepatic Atrophy, Hepatic Failure, Hepatic Neoplasm, Hepatic Steatosis, Hot Flush, Liver Disorder, Malaise, Nodule, Oedema Peripheral, Polyp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 11.25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 xml:space="preserve">:  Leuplin For Injection Kit 3.75 (Leuprolide Acetate) SUBCUTANEOUS 3.75 Mg (3.75 MG, 1 IN 28 D) 6 MON;  Takepron (Lansoprazole) ORAL 80 DAY; Clarith (Clarithromycin), Pasetocin (Amoxicillin), Gastrom (Ecabet Monosodium)  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 xml:space="preserve">Product:  </w:t>
      </w:r>
      <w:r>
        <w:rPr/>
        <w:t>Troxipide, Famotidine, Oxetacaine, Kolantyl</w:t>
      </w:r>
    </w:p>
    <w:p>
      <w:pPr>
        <w:pStyle w:val="Normal"/>
        <w:rPr/>
      </w:pPr>
      <w:r>
        <w:rPr>
          <w:u w:val="single"/>
        </w:rPr>
        <w:t xml:space="preserve">Role: </w:t>
      </w:r>
      <w:r>
        <w:rPr/>
        <w:t xml:space="preserve">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>
          <w:u w:val="single"/>
        </w:rPr>
      </w:pPr>
      <w:r>
        <w:rPr>
          <w:u w:val="single"/>
        </w:rPr>
        <w:t>Dose of Primary Suspect</w:t>
      </w:r>
      <w:r>
        <w:rPr/>
        <w:t>:  11.25 MG (11.25 MG, 1 IN 12 WK) SUBCUTANEOUS</w:t>
      </w:r>
    </w:p>
    <w:p>
      <w:pPr>
        <w:pStyle w:val="Normal"/>
        <w:rPr/>
      </w:pPr>
      <w:r>
        <w:rPr>
          <w:u w:val="single"/>
        </w:rPr>
        <w:t xml:space="preserve">Duration of Primary Suspect:  </w:t>
      </w:r>
      <w:r>
        <w:rPr/>
        <w:t>3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48:00Z</dcterms:created>
  <dc:creator>lynne</dc:creator>
  <dc:description/>
  <cp:keywords/>
  <dc:language>en-US</dc:language>
  <cp:lastModifiedBy>lynne</cp:lastModifiedBy>
  <dcterms:modified xsi:type="dcterms:W3CDTF">2009-02-01T13:48:00Z</dcterms:modified>
  <cp:revision>2</cp:revision>
  <dc:subject/>
  <dc:title>FDA Adverse Event Reporting System (AERS) Freedom of Information (FOI) Report:</dc:title>
</cp:coreProperties>
</file>