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63667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6A0048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Renal Failure Acut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lide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GLOBAL RESEARCH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Zoledronic Acid, Lisinopril, Prazosin, Lovastatin, Propanolol Hydrochloride, Paroxetine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 (22.5 MG, 1 IN 3 M) INJECTION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6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7:00Z</dcterms:created>
  <dc:creator>lynne</dc:creator>
  <dc:description/>
  <cp:keywords/>
  <dc:language>en-US</dc:language>
  <cp:lastModifiedBy>lynne</cp:lastModifiedBy>
  <dcterms:modified xsi:type="dcterms:W3CDTF">2009-01-30T13:47:00Z</dcterms:modified>
  <cp:revision>2</cp:revision>
  <dc:subject/>
  <dc:title>FDA Adverse Event Reporting System (AERS) Freedom of Information (FOI) Report:</dc:title>
</cp:coreProperties>
</file>