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1/27/05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567376-6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HQ2004A00321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72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Life-Threatening,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ngina Unstable, Aortic Valve Disease, Cerebrovascular Accident, Dilatation Atrial, Mitral Valve Incompetence, Myocardial Ischemia, Pulmonary Hypertension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Study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crin (Leuprolide Acetate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ABBOTT LABORATORIES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Simvastatin, Acetylsalicylic Acid, Omeprazole, Metoprolol, Clopidogrel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INTRAVEN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22.5 MG (22.5 MG, 1 IN 3 M) INTRAVEN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2:31:00Z</dcterms:created>
  <dc:creator>lynne</dc:creator>
  <dc:description/>
  <cp:keywords/>
  <dc:language>en-US</dc:language>
  <cp:lastModifiedBy>lynne</cp:lastModifiedBy>
  <dcterms:modified xsi:type="dcterms:W3CDTF">2009-02-01T12:31:00Z</dcterms:modified>
  <cp:revision>2</cp:revision>
  <dc:subject/>
  <dc:title>FDA Adverse Event Reporting System (AERS) Freedom of Information (FOI) Report:</dc:title>
</cp:coreProperties>
</file>