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6/20/05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698020-5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HQ2005A00479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73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ortic Arteriosclerosis, Back Pain,  Diastolic Dysfunction, Dilatation Atrial, Dyspnoea, Glycosylated Haemoglobin Increased, Intervertebral Disc Degeneration, Mitral Valve Stenosis, Ventricular Hypertrophy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Foreign, Study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crin Injection (Leuprolide Acetate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ABBOTT LABORATORIES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Coloxyl With Senna, Simvastatin, Metformin, Gliclazide, Ramipril, Isosorbide Mononitrate, Aspirin/Dipyridamole (Asasanti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22.5 MG (22.5 MG 1 IN 3 M)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85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7:12:00Z</dcterms:created>
  <dc:creator>lynne</dc:creator>
  <dc:description/>
  <cp:keywords/>
  <dc:language>en-US</dc:language>
  <cp:lastModifiedBy>lynne</cp:lastModifiedBy>
  <dcterms:modified xsi:type="dcterms:W3CDTF">2009-02-01T17:12:00Z</dcterms:modified>
  <cp:revision>2</cp:revision>
  <dc:subject/>
  <dc:title>FDA Adverse Event Reporting System (AERS) Freedom of Information (FOI) Report:</dc:title>
</cp:coreProperties>
</file>