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09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607436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2005A00063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5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Disability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Retinal Vein Thrombosis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Acetate (Leuprolide Acetate) (3.75 Milligrams,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Ramipril, Acetylsalicylic Acid, Cyproterone Acet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ORAL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 (3.75 MG, 1 IN 1 M, PER 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42:00Z</dcterms:created>
  <dc:creator>lynne</dc:creator>
  <dc:description/>
  <cp:keywords/>
  <dc:language>en-US</dc:language>
  <cp:lastModifiedBy>lynne</cp:lastModifiedBy>
  <dcterms:modified xsi:type="dcterms:W3CDTF">2009-02-01T12:42:00Z</dcterms:modified>
  <cp:revision>2</cp:revision>
  <dc:subject/>
  <dc:title>FDA Adverse Event Reporting System (AERS) Freedom of Information (FOI) Report:</dc:title>
</cp:coreProperties>
</file>