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24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673030-2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2004A0030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rteriosclerosis, Asthenia, Cerebrovascular Disorder, Cognitive Disorder, Computerised Tomogram Abnormal, Confusional State, Delirium, Dementia, Disease Progression, Fluid Intake Reduced, Macroangiopathy, Microangiopathy, Senile Dementia, Transient Psychosis, Vascular Encephalopathy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enantone (Leuprolide Acetate) (11.25 Milligram,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25 MG (11.25 MG, 1 IN 3 M), SUBCUT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52:00Z</dcterms:created>
  <dc:creator>lynne</dc:creator>
  <dc:description/>
  <cp:keywords/>
  <dc:language>en-US</dc:language>
  <cp:lastModifiedBy>lynne</cp:lastModifiedBy>
  <dcterms:modified xsi:type="dcterms:W3CDTF">2009-02-01T14:52:00Z</dcterms:modified>
  <cp:revision>2</cp:revision>
  <dc:subject/>
  <dc:title>FDA Adverse Event Reporting System (AERS) Freedom of Information (FOI) Report:</dc:title>
</cp:coreProperties>
</file>