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01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80837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5A0249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Bone Marrow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asodex (Bicalutamide) ORAL 2 DA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 xml:space="preserve">Product:  </w:t>
      </w:r>
      <w:r>
        <w:rPr/>
        <w:t>Methycobal (Mecobalamin), Neurotropin (Organ Lysate, Standardized)</w:t>
      </w:r>
    </w:p>
    <w:p>
      <w:pPr>
        <w:pStyle w:val="Normal"/>
        <w:rPr/>
      </w:pPr>
      <w:r>
        <w:rPr>
          <w:u w:val="single"/>
        </w:rPr>
        <w:t xml:space="preserve">Role:  </w:t>
      </w:r>
      <w:r>
        <w:rPr/>
        <w:t>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 (11.25 MG, 1 IN 12 W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39:00Z</dcterms:created>
  <dc:creator>lynne</dc:creator>
  <dc:description/>
  <cp:keywords/>
  <dc:language>en-US</dc:language>
  <cp:lastModifiedBy>lynne</cp:lastModifiedBy>
  <dcterms:modified xsi:type="dcterms:W3CDTF">2009-02-01T16:39:00Z</dcterms:modified>
  <cp:revision>2</cp:revision>
  <dc:subject/>
  <dc:title>FDA Adverse Event Reporting System (AERS) Freedom of Information (FOI) Report:</dc:title>
</cp:coreProperties>
</file>