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 xml:space="preserve">: 01/18/05 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56862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HQWYE025225OCT04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,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reast Canc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empro (Conjugated Estrogens/Medroxyprogesterone Acetate Tablets, Unspec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WYETH AYEST LABORATO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(Leuprolide Acetate, Medroxyprogesterone Acetate, Premarin (Conjugated Estrogens, Tablet, Unspec), Provera (Medroxyprogesteron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09:00Z</dcterms:created>
  <dc:creator>lynne</dc:creator>
  <dc:description/>
  <cp:keywords/>
  <dc:language>en-US</dc:language>
  <cp:lastModifiedBy>lynne</cp:lastModifiedBy>
  <dcterms:modified xsi:type="dcterms:W3CDTF">2009-02-01T12:09:00Z</dcterms:modified>
  <cp:revision>2</cp:revision>
  <dc:subject/>
  <dc:title>FDA Adverse Event Reporting System (AERS) Freedom of Information (FOI) Report:</dc:title>
</cp:coreProperties>
</file>