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26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816121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5Q0187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1 MON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Congenital Anomaly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erebral Palsy, Congenital Anomaly, Drug Exposure During Pregnancy, Foetal Disorder, Premature Baby, Twin Pregnancy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 (3.75 Milligram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Norethindrone (Norethisterone(, Unspecified Astham Inhalers, Ortho Cyclen (Cilest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TRANSPLACENTAL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 1 IN 1 M, TRANSPLAC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6:00Z</dcterms:created>
  <dc:creator>lynne</dc:creator>
  <dc:description/>
  <cp:keywords/>
  <dc:language>en-US</dc:language>
  <cp:lastModifiedBy>lynne</cp:lastModifiedBy>
  <dcterms:modified xsi:type="dcterms:W3CDTF">2009-01-29T11:46:00Z</dcterms:modified>
  <cp:revision>2</cp:revision>
  <dc:subject/>
  <dc:title>FDA Adverse Event Reporting System (AERS) Freedom of Information (FOI) Report:</dc:title>
</cp:coreProperties>
</file>