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2/04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5170562-8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PG2000A00791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Hospitalization – Initial or Prolonged, Congenital Anomaly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ongenital Foot Malformation, Drug Exposure During Pregnancy, Pregnancy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Enantone-Gyn Monatsdepot (Leuprolide Acetate) (3.75 Milligram,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PHARMACEUTICAL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G (3.75 MG, 1 IN 1 M)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 3 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0:09:00Z</dcterms:created>
  <dc:creator>lynne</dc:creator>
  <dc:description/>
  <cp:keywords/>
  <dc:language>en-US</dc:language>
  <cp:lastModifiedBy>lynne</cp:lastModifiedBy>
  <dcterms:modified xsi:type="dcterms:W3CDTF">2009-01-31T20:09:00Z</dcterms:modified>
  <cp:revision>2</cp:revision>
  <dc:subject/>
  <dc:title>FDA Adverse Event Reporting System (AERS) Freedom of Information (FOI) Report:</dc:title>
</cp:coreProperties>
</file>