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/05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875735-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5A01109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Congenital Anomaly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rug Exposure Before Pregnancy, Trisomy 21, Twin Pregnancy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Daronda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GLOBAL RESEARCH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ollitropin Beta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TRANSPLACENTAL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 xml:space="preserve">:  0.2 ML (0.2 ML, 1 IN 1 D), TRANSPLACENT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5:00Z</dcterms:created>
  <dc:creator>lynne</dc:creator>
  <dc:description/>
  <cp:keywords/>
  <dc:language>en-US</dc:language>
  <cp:lastModifiedBy>lynne</cp:lastModifiedBy>
  <dcterms:modified xsi:type="dcterms:W3CDTF">2009-01-29T12:45:00Z</dcterms:modified>
  <cp:revision>2</cp:revision>
  <dc:subject/>
  <dc:title>FDA Adverse Event Reporting System (AERS) Freedom of Information (FOI) Report:</dc:title>
</cp:coreProperties>
</file>