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1/13/03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041677-2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AP2003Q00040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18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Fe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Completed Suicide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Depot-3 Month 11.25 Mg (Leuprolide Acetate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P PHARMACEUTICALS IN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Aciphex (Rabeprazole Sodium), Aygestin (Norethisterone Acetate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INTRAMUSCULAR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11.25 MG, ONCE, INTRAMUSCUL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39:00Z</dcterms:created>
  <dc:creator>lynne</dc:creator>
  <dc:description/>
  <cp:keywords/>
  <dc:language>en-US</dc:language>
  <cp:lastModifiedBy>lynne</cp:lastModifiedBy>
  <dcterms:modified xsi:type="dcterms:W3CDTF">2009-01-17T11:39:00Z</dcterms:modified>
  <cp:revision>2</cp:revision>
  <dc:subject/>
  <dc:title>FDA Adverse Event Reporting System (AERS) Report:</dc:title>
</cp:coreProperties>
</file>