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05/13/03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111596-1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3Q01143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1 DY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Unknown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Congenital Anomaly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Hypoplastic Left Heart, Pierre Robin Syndrome, Maternal Drugs Affecting Foetus, Multiple Congenital Abnormalities, Pregnancy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 3.75 Mg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TICALS IN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TRANSPLACENTAL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TRANSPLACENT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38:00Z</dcterms:created>
  <dc:creator>lynne</dc:creator>
  <dc:description/>
  <cp:keywords/>
  <dc:language>en-US</dc:language>
  <cp:lastModifiedBy>lynne</cp:lastModifiedBy>
  <dcterms:modified xsi:type="dcterms:W3CDTF">2009-01-17T11:38:00Z</dcterms:modified>
  <cp:revision>2</cp:revision>
  <dc:subject/>
  <dc:title>FDA Adverse Event Reporting System (AERS) Report:</dc:title>
</cp:coreProperties>
</file>