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2/23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259276-6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Periodic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2Q02774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2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Required Intervention to Prevent Permanent Impairment/Damage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ortion Spontaneous, Hot Flush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Midrin (Midrid), Zomig (Zolmitriptan), Vicodin, Wellbutr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 of Primary Suspect</w:t>
      </w:r>
      <w:r>
        <w:rPr/>
        <w:t>:  3.75 MG, 1 IN 1 M, INTRAMUSCUL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1:00Z</dcterms:created>
  <dc:creator>lynne</dc:creator>
  <dc:description/>
  <cp:keywords/>
  <dc:language>en-US</dc:language>
  <cp:lastModifiedBy>lynne</cp:lastModifiedBy>
  <dcterms:modified xsi:type="dcterms:W3CDTF">2009-01-17T11:41:00Z</dcterms:modified>
  <cp:revision>2</cp:revision>
  <dc:subject/>
  <dc:title>FDA Adverse Event Reporting System (AERS) Report:</dc:title>
</cp:coreProperties>
</file>