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10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898859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16546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Spontaneous, Anxiety, Complications of maternal Exposure To Therapeutic Drugs, Depression, Headache, Hormone Level Abnormal, Hyperthyroidism, Maternal Drugs Affecting Foetus, Meningioma, Nervousness, Palpitations, Pregnancy, Premature Baby, Visual Disturbance, Weight Increased.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ONTHL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2:00Z</dcterms:created>
  <dc:creator>lynne</dc:creator>
  <dc:description/>
  <cp:keywords/>
  <dc:language>en-US</dc:language>
  <cp:lastModifiedBy>lynne</cp:lastModifiedBy>
  <dcterms:modified xsi:type="dcterms:W3CDTF">2009-01-17T11:42:00Z</dcterms:modified>
  <cp:revision>2</cp:revision>
  <dc:subject/>
  <dc:title>FDA Adverse Event Reporting System (AERS) Report:</dc:title>
</cp:coreProperties>
</file>