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8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10255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109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. 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indness, Death, Demyelination, Headache, Nuclear Magnetic Resonance Imaging Brain Abnormal, Optic Neuritis, Somnolence, Urinary Incontinenc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O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2:00Z</dcterms:created>
  <dc:creator>lynne</dc:creator>
  <dc:description/>
  <cp:keywords/>
  <dc:language>en-US</dc:language>
  <cp:lastModifiedBy>lynne</cp:lastModifiedBy>
  <dcterms:modified xsi:type="dcterms:W3CDTF">2009-01-17T11:42:00Z</dcterms:modified>
  <cp:revision>2</cp:revision>
  <dc:subject/>
  <dc:title>FDA Adverse Event Reporting System (AERS) Report:</dc:title>
</cp:coreProperties>
</file>