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12/02/05 &amp; 12/19/05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847109-6 &amp; 4865425-9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CI2005A04792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37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Carotid Artery Occlusion, Carotid Artery Thrombosis, Cerebral Infarction, Asthenia, Blood Pressure Increased, Disorientation, Dysarthria, Hemiplegia, Metabolic Syndrome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lin For Injection Kit 1.88 (Leuprolide Acetate Injectio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ICAL INDUST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Hysron (Medroprogesterone Acetate), Premarin (Estrogens Conjugated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1.88 MG (1.88 Mg, 1 IN 28 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06:00Z</dcterms:created>
  <dc:creator>lynne</dc:creator>
  <dc:description/>
  <cp:keywords/>
  <dc:language>en-US</dc:language>
  <cp:lastModifiedBy>lynne</cp:lastModifiedBy>
  <dcterms:modified xsi:type="dcterms:W3CDTF">2009-01-29T12:06:00Z</dcterms:modified>
  <cp:revision>2</cp:revision>
  <dc:subject/>
  <dc:title>FDA Adverse Event Reporting System (AERS) Report:</dc:title>
</cp:coreProperties>
</file>