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21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78243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1999Q008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,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emia Condition Aggravated, Disseminated Intravascular Coagulation, Fatigue, Haematocrit Decreased, Haemoglobin Decreased, Refusal Of Treatment By Patient, Tachycardia, Vaginal Haemorrhag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 For Depot Suspens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Unspecified Oral Contraceptives, Hemocy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1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3:00Z</dcterms:created>
  <dc:creator>lynne</dc:creator>
  <dc:description/>
  <cp:keywords/>
  <dc:language>en-US</dc:language>
  <cp:lastModifiedBy>lynne</cp:lastModifiedBy>
  <dcterms:modified xsi:type="dcterms:W3CDTF">2009-01-17T11:43:00Z</dcterms:modified>
  <cp:revision>2</cp:revision>
  <dc:subject/>
  <dc:title>FDA Adverse Event Reporting System (AERS) Report:</dc:title>
</cp:coreProperties>
</file>