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3/07/03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072589-6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CI2003A00202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43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. 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Blood Creatine Phosphokinase Increased, Gastritis, Metastases to Liver, Metastases to Muscle, Nasopharyngitis, Upper Respiratory Tract Inflammation.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lin For Injection 3.75 (Leuprolide Acetat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Tamoxifen Citrate (Tablets), P1 Gran. (Granulate), Loxoprofen Sodium (Preparation for Oral Use (Nos)), Sucralfate (Fine Granules), Cefaclor Preparation For Oral Use (Nos)), Famotidine (Tablets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3.75 MG (1 IN 28 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4:00Z</dcterms:created>
  <dc:creator>lynne</dc:creator>
  <dc:description/>
  <cp:keywords/>
  <dc:language>en-US</dc:language>
  <cp:lastModifiedBy>lynne</cp:lastModifiedBy>
  <dcterms:modified xsi:type="dcterms:W3CDTF">2009-01-17T11:44:00Z</dcterms:modified>
  <cp:revision>2</cp:revision>
  <dc:subject/>
  <dc:title>FDA Adverse Event Reporting System (AERS) Report:</dc:title>
</cp:coreProperties>
</file>