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4/07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060263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# 2768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45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naemia, Blood Creatinine Increased, Blood Urea Increased, Cough, Dyspnoea, Haematocrit Decreased, Haemoglobin Decreased, Hypozia, Nausea, Pleural Effusion, Pneumonia, Red Blood  Cell Count Decreased, Respiratory Failur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r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 1 S.C.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6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4:00Z</dcterms:created>
  <dc:creator>lynne</dc:creator>
  <dc:description/>
  <cp:keywords/>
  <dc:language>en-US</dc:language>
  <cp:lastModifiedBy>lynne</cp:lastModifiedBy>
  <dcterms:modified xsi:type="dcterms:W3CDTF">2009-01-17T11:44:00Z</dcterms:modified>
  <cp:revision>2</cp:revision>
  <dc:subject/>
  <dc:title>FDA Adverse Event Reporting System (AERS) Report:</dc:title>
</cp:coreProperties>
</file>