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10/17/00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597025-5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P2000Q02326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51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 xml:space="preserve">:  Death.  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naphylactoid Reaction, Multi-Organ Failure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INTRAMUSCULAR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3.75 mg, ONCE, I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6:00Z</dcterms:created>
  <dc:creator>lynne</dc:creator>
  <dc:description/>
  <cp:keywords/>
  <dc:language>en-US</dc:language>
  <cp:lastModifiedBy>lynne</cp:lastModifiedBy>
  <dcterms:modified xsi:type="dcterms:W3CDTF">2009-01-17T11:46:00Z</dcterms:modified>
  <cp:revision>2</cp:revision>
  <dc:subject/>
  <dc:title>FDA Adverse Event Reporting System (AERS) Report:</dc:title>
</cp:coreProperties>
</file>