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27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118116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3A0184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5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erebral Haemorrhage, Convulsion, Headache, Intracranial Pressure Increased, Subarachnoid Haemorrhage, Depressed Level of Consciousness, Cerebral Haematoma, Loss of Consciousness, Nervous System Disorder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1.88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errous Citrate (Preparation For Oral Use (Nos)), Polaprezine (Granul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.88 MG (1.88 MG, 1 IN 28 D), SUBCUTANEO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6:00Z</dcterms:created>
  <dc:creator>lynne</dc:creator>
  <dc:description/>
  <cp:keywords/>
  <dc:language>en-US</dc:language>
  <cp:lastModifiedBy>lynne</cp:lastModifiedBy>
  <dcterms:modified xsi:type="dcterms:W3CDTF">2009-01-17T11:46:00Z</dcterms:modified>
  <cp:revision>2</cp:revision>
  <dc:subject/>
  <dc:title>FDA Adverse Event Reporting System (AERS) Report:</dc:title>
</cp:coreProperties>
</file>