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31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62428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3A0021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Mass, Anaemia, Cardio-Respiratory Arrest, Cardiovascular Disorder,  Fatigue, Haemodynamic Instability, Hepatic Failure, Lung Neoplasm, Metabolic Disorder, Pelvic Mass, Phlebitis, Pulmonary Mass, Renal Failure, Shock, Thrombocytope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3m) (Leuprolide Acetate)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Flutam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7:00Z</dcterms:created>
  <dc:creator>lynne</dc:creator>
  <dc:description/>
  <cp:keywords/>
  <dc:language>en-US</dc:language>
  <cp:lastModifiedBy>lynne</cp:lastModifiedBy>
  <dcterms:modified xsi:type="dcterms:W3CDTF">2009-01-17T11:47:00Z</dcterms:modified>
  <cp:revision>2</cp:revision>
  <dc:subject/>
  <dc:title>FDA Adverse Event Reporting System (AERS) Report:</dc:title>
</cp:coreProperties>
</file>