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04/97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004262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2551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65 YR</w:t>
        <w:tab/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aemia, Bone Denisity Decreased, Cough, Dyspnoea, Haematocrit Decreased, Haemoglobin Decreased, Keratoconus, Lymphangiosis, Carcinomatosa Metastases To Bone, Nasal Congestion, Pneumonia, Productive Cough, Pyrexia, Red Blood Cell Count Decreased, Respiratory Fail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S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, Morphine Sulphaste, Chlormadinone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3.75 mg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2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8:00Z</dcterms:created>
  <dc:creator>lynne</dc:creator>
  <dc:description/>
  <cp:keywords/>
  <dc:language>en-US</dc:language>
  <cp:lastModifiedBy>lynne</cp:lastModifiedBy>
  <dcterms:modified xsi:type="dcterms:W3CDTF">2009-01-17T11:48:00Z</dcterms:modified>
  <cp:revision>2</cp:revision>
  <dc:subject/>
  <dc:title>FDA Adverse Event Reporting System (AERS) Report:</dc:title>
</cp:coreProperties>
</file>