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3/13/01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679900-6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Direct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(not provided)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66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 xml:space="preserve">:  Cardiac Failure Congestive, Cardio-Respiratory Arrest, Chest Pain, coronary Artery Disease, Dyspnoea, Dyspnoea Exertional, Loss Of Consciousness, Supraventricular Tachycardia  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Casodex 50 mg PO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Secondary Suspec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22.5 MG I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0:28:00Z</dcterms:created>
  <dc:creator>lynne</dc:creator>
  <dc:description/>
  <cp:keywords/>
  <dc:language>en-US</dc:language>
  <cp:lastModifiedBy>lynne</cp:lastModifiedBy>
  <dcterms:modified xsi:type="dcterms:W3CDTF">2009-01-18T00:28:00Z</dcterms:modified>
  <cp:revision>2</cp:revision>
  <dc:subject/>
  <dc:title>FDA Adverse Event Reporting System (AERS) Report:</dc:title>
</cp:coreProperties>
</file>