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6/15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382003-9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HQ2004A0051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6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phasia, Cerebral Artery Occlusion, Cerebral Infarction, Cerebral Ischaemia, Depressed Level Of Consciousness, General Physical Health Deterioration, Hemianopia Homonymous, Respiratory Failure, Thrombin-Antithrombin Iii Complex Increased, Visual Acuity Reduced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Literature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Depot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Flutamid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9:00Z</dcterms:created>
  <dc:creator>lynne</dc:creator>
  <dc:description/>
  <cp:keywords/>
  <dc:language>en-US</dc:language>
  <cp:lastModifiedBy>lynne</cp:lastModifiedBy>
  <dcterms:modified xsi:type="dcterms:W3CDTF">2009-01-17T11:49:00Z</dcterms:modified>
  <cp:revision>2</cp:revision>
  <dc:subject/>
  <dc:title>FDA Adverse Event Reporting System (AERS) Report:</dc:title>
</cp:coreProperties>
</file>