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08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77221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49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gina Pectoris, Circulatory Collapse, Confusional State, Fall, Feeling Abnormal, Acute Myocardial Infarction, Sudden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crin Injection (Leuprolide Acetate)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Aspirin, Metoprolol, Bezafibrate, Simvastatin, Tolterodine, Allopurinol, Gose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0:00Z</dcterms:created>
  <dc:creator>lynne</dc:creator>
  <dc:description/>
  <cp:keywords/>
  <dc:language>en-US</dc:language>
  <cp:lastModifiedBy>lynne</cp:lastModifiedBy>
  <dcterms:modified xsi:type="dcterms:W3CDTF">2009-01-17T11:50:00Z</dcterms:modified>
  <cp:revision>2</cp:revision>
  <dc:subject/>
  <dc:title>FDA Adverse Event Reporting System (AERS) Report:</dc:title>
</cp:coreProperties>
</file>