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1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3074948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(not provided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Arrest, Circulatory Collaps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Eulexin 250 MG PO TI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Digoxin, Glucophage, Allopurinol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 xml:space="preserve">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 IM EVERY MON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2:00Z</dcterms:created>
  <dc:creator>lynne</dc:creator>
  <dc:description/>
  <cp:keywords/>
  <dc:language>en-US</dc:language>
  <cp:lastModifiedBy>lynne</cp:lastModifiedBy>
  <dcterms:modified xsi:type="dcterms:W3CDTF">2009-01-17T11:52:00Z</dcterms:modified>
  <cp:revision>2</cp:revision>
  <dc:subject/>
  <dc:title>FDA Adverse Event Reporting System (AERS) Report:</dc:title>
</cp:coreProperties>
</file>