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25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328416-2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Periodic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2Q02797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, Required Intervention to Prevent Permanent Impairment/Damage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sthenia, Back Pain, Breast Mass, Cellulitis, Cervical Vertebral Fracture, Computerised Tomogram Abnormal, Dyspnoea, Gyneacomastia, Prostatic Specific Antigen Increased, Thrombosis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7.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Casodex (Bicalutamide), Ketoconazole, Hydrocort (Hydrocortison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7.5 MG, 1 IN 1 M, INTRAMUSCUL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3:00Z</dcterms:created>
  <dc:creator>lynne</dc:creator>
  <dc:description/>
  <cp:keywords/>
  <dc:language>en-US</dc:language>
  <cp:lastModifiedBy>lynne</cp:lastModifiedBy>
  <dcterms:modified xsi:type="dcterms:W3CDTF">2009-01-17T11:53:00Z</dcterms:modified>
  <cp:revision>2</cp:revision>
  <dc:subject/>
  <dc:title>FDA Adverse Event Reporting System (AERS) Report:</dc:title>
</cp:coreProperties>
</file>