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23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67443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1207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Disease Progression Prostate Cancer, Prostatic Specific Antigen Increased, Renal Failure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Company Representative Distributo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iadur (Leuprolide Acetate Implant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LZA CORP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20 MCG 1X/1DAY SUBCUT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29:00Z</dcterms:created>
  <dc:creator>lynne</dc:creator>
  <dc:description/>
  <cp:keywords/>
  <dc:language>en-US</dc:language>
  <cp:lastModifiedBy>lynne</cp:lastModifiedBy>
  <dcterms:modified xsi:type="dcterms:W3CDTF">2009-01-18T14:29:00Z</dcterms:modified>
  <cp:revision>2</cp:revision>
  <dc:subject/>
  <dc:title>FDA Adverse Event Reporting System (AERS) Report:</dc:title>
</cp:coreProperties>
</file>