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05/02 &amp; 12/31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006822-3 &amp; 4037932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LTI2002A0018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cute Pulmonary Oedema, Anaemia, Cardio-Respiratory Arrest, Haematuria, Hypertension, Renal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Study, Health 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 xml:space="preserve">:  Leuprorelin Acetate For Depot Suspension 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 xml:space="preserve">:  TAKEDA PHARMACEUTICALS 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, Theophylli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17:00Z</dcterms:created>
  <dc:creator>lynne</dc:creator>
  <dc:description/>
  <cp:keywords/>
  <dc:language>en-US</dc:language>
  <cp:lastModifiedBy>lynne</cp:lastModifiedBy>
  <dcterms:modified xsi:type="dcterms:W3CDTF">2009-01-18T15:17:00Z</dcterms:modified>
  <cp:revision>2</cp:revision>
  <dc:subject/>
  <dc:title>FDA Adverse Event Reporting System (AERS) Report:</dc:title>
</cp:coreProperties>
</file>