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9/01/99 &amp; 09/03/99 &amp; 09/20/99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338813-X &amp; 3344374-1 &amp; 3354034-9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CI1999Q00452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74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Cerebral Infarction, Convulsion, Haemorrhagic Stroke, Hemiplegia, Hyperlipidaemia, Hypertension, Productive Cough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orelin Acetate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Chlormadinone Acetate, Ecabet Sodium, Pantethine, Benidipine Hydrochloride, Triazolam, Magnesium Oxide, Sodium Ozagrel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3.75 MG 1 S.C.</w:t>
      </w:r>
    </w:p>
    <w:p>
      <w:pPr>
        <w:pStyle w:val="Normal"/>
        <w:rPr/>
      </w:pPr>
      <w:r>
        <w:rPr>
          <w:u w:val="single"/>
        </w:rPr>
        <w:t>Duration of Primary Suspect</w:t>
      </w:r>
      <w:r>
        <w:rPr/>
        <w:t>:  44 D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3:03:00Z</dcterms:created>
  <dc:creator>lynne</dc:creator>
  <dc:description/>
  <cp:keywords/>
  <dc:language>en-US</dc:language>
  <cp:lastModifiedBy>lynne</cp:lastModifiedBy>
  <dcterms:modified xsi:type="dcterms:W3CDTF">2009-01-17T13:03:00Z</dcterms:modified>
  <cp:revision>2</cp:revision>
  <dc:subject/>
  <dc:title>FDA Adverse Event Reporting System (AERS) Report:</dc:title>
</cp:coreProperties>
</file>