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28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307321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PE #2851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trioventricular Block, Cardiac Enzymes Increased, Myocardial Infarction, Pulmonary Oedem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Trinitrine, Amiodarone, Paracetamol, Nadroparine, Metronidazole, Pefloxacine, Sodium Polystirene Sulfon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01D28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6:00Z</dcterms:created>
  <dc:creator>lynne</dc:creator>
  <dc:description/>
  <cp:keywords/>
  <dc:language>en-US</dc:language>
  <cp:lastModifiedBy>lynne</cp:lastModifiedBy>
  <dcterms:modified xsi:type="dcterms:W3CDTF">2009-01-17T11:56:00Z</dcterms:modified>
  <cp:revision>2</cp:revision>
  <dc:subject/>
  <dc:title>FDA Adverse Event Reporting System (AERS) Report:</dc:title>
</cp:coreProperties>
</file>