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8/03/01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771295-2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LTI2001A00046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74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Back Pain, Chills, Cough, Dyspnoea, Pneumonia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, Oth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-3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Estracyt (Estramustine Phosphate Sodium), Stablon (Tianeptine), Zoltum (Omeprazole),Sophidone Lp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1.25 MG (11.25 MG, 1 IN 3 M) SUBCUTANEOUS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DAY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55:00Z</dcterms:created>
  <dc:creator>lynne</dc:creator>
  <dc:description/>
  <cp:keywords/>
  <dc:language>en-US</dc:language>
  <cp:lastModifiedBy>lynne</cp:lastModifiedBy>
  <dcterms:modified xsi:type="dcterms:W3CDTF">2009-01-18T09:55:00Z</dcterms:modified>
  <cp:revision>2</cp:revision>
  <dc:subject/>
  <dc:title>FDA Adverse Event Reporting System (AERS) Report:</dc:title>
</cp:coreProperties>
</file>